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ZAPOSLENIMA U JAVNIM SLUŽBAM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zaposlenima u javnim službama („Službeni glasnik RS”, broj 113/17), u članu 155. broj „2019” zamenjuje se brojem „2020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61. stav 2. reči: „2019. godinu” zamenjuju se rečima: „2020. godinu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63. reči: „2019. godine” zamenjuju se rečima: „2020. godine”, a reči: „2020. godine” zamenjuju se rečima: „2021. godine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1:00Z</dcterms:created>
  <dc:creator>Dario Vidovic</dc:creator>
  <dc:description/>
  <cp:keywords/>
  <dc:language>en-US</dc:language>
  <cp:lastModifiedBy>Dario Vidovic</cp:lastModifiedBy>
  <cp:lastPrinted>2018-12-05T10:08:00Z</cp:lastPrinted>
  <dcterms:modified xsi:type="dcterms:W3CDTF">2018-12-10T09:31:00Z</dcterms:modified>
  <cp:revision>4</cp:revision>
  <dc:subject/>
  <dc:title/>
</cp:coreProperties>
</file>